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103006582" r:id="rId2"/>
        </w:object>
      </w:r>
      <w:r>
        <w:rPr/>
        <w:t>Introduced by Council Member Brow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651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N ORDINANCE APPROPRIATING $19,570 FROM THE TREE PROTECTION AND RELATED EXPENSES TRUST FUND FOR LANDSCAPE IMPROVEMENTS ALONG </w:t>
      </w:r>
      <w:ins w:id="0" w:author="Unknown" w:date="2009-08-04T14:42:00Z">
        <w:r>
          <w:rPr/>
          <w:t>RIBAULT SCENIC DR</w:t>
        </w:r>
      </w:ins>
      <w:r>
        <w:rPr/>
        <w:t xml:space="preserve">IVE </w:t>
      </w:r>
      <w:ins w:id="1" w:author="Unknown" w:date="2009-08-04T14:42:00Z">
        <w:r>
          <w:rPr/>
          <w:t>FROM HOWELL DR</w:t>
        </w:r>
      </w:ins>
      <w:r>
        <w:rPr/>
        <w:t>IVE</w:t>
      </w:r>
      <w:ins w:id="2" w:author="Unknown" w:date="2009-08-04T14:42:00Z">
        <w:r>
          <w:rPr/>
          <w:t xml:space="preserve"> TO WINTON DR</w:t>
        </w:r>
      </w:ins>
      <w:r>
        <w:rPr/>
        <w:t xml:space="preserve">IVE AND ALONG </w:t>
      </w:r>
      <w:ins w:id="3" w:author="Unknown" w:date="2009-08-04T14:42:00Z">
        <w:r>
          <w:rPr/>
          <w:t>WINTON DR</w:t>
        </w:r>
      </w:ins>
      <w:r>
        <w:rPr/>
        <w:t xml:space="preserve">IVE </w:t>
      </w:r>
      <w:ins w:id="4" w:author="Unknown" w:date="2009-08-04T14:42:00Z">
        <w:r>
          <w:rPr/>
          <w:t>FROM MONCRIEF R</w:t>
        </w:r>
      </w:ins>
      <w:r>
        <w:rPr/>
        <w:t>OAD</w:t>
      </w:r>
      <w:ins w:id="5" w:author="Unknown" w:date="2009-08-04T14:42:00Z">
        <w:r>
          <w:rPr/>
          <w:t xml:space="preserve"> W</w:t>
        </w:r>
      </w:ins>
      <w:r>
        <w:rPr/>
        <w:t>EST</w:t>
      </w:r>
      <w:ins w:id="6" w:author="Unknown" w:date="2009-08-04T14:42:00Z">
        <w:r>
          <w:rPr/>
          <w:t xml:space="preserve"> TO VAN GUNDY </w:t>
        </w:r>
      </w:ins>
      <w:r>
        <w:rPr/>
        <w:t>ROAD; PROVIDING FOR PROCUREMENT DIRECTIVE; PROVIDING FOR CITY OVERSIGHT BY THE DEPARTMENT OF PUBLIC WORK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Tree Protection and Related Expenses Trust Fund</w:t>
        <w:tab/>
      </w:r>
      <w:r>
        <w:rPr/>
        <w:tab/>
        <w:tab/>
        <w:tab/>
        <w:t>JXSF15FPW-38901</w:t>
        <w:tab/>
        <w:tab/>
        <w:tab/>
        <w:tab/>
        <w:tab/>
        <w:t>$19,57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 xml:space="preserve">(b) </w:t>
        <w:tab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>Account to be determined</w:t>
      </w:r>
      <w:r>
        <w:rPr/>
        <w:tab/>
      </w:r>
      <w:r>
        <w:rPr>
          <w:b/>
        </w:rPr>
        <w:tab/>
      </w:r>
      <w:r>
        <w:rPr/>
        <w:tab/>
        <w:t>$19,57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ins w:id="14" w:author="Unknown" w:date="2009-08-04T14:42:00Z"/>
        </w:rPr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ab/>
        <w:t>The purpose of this appropriation is to provide funding</w:t>
        <w:tab/>
        <w:t xml:space="preserve">for the planting of trees along </w:t>
      </w:r>
      <w:ins w:id="7" w:author="Unknown" w:date="2009-08-04T14:42:00Z">
        <w:r>
          <w:rPr/>
          <w:t>Ribault Scenic Dr</w:t>
        </w:r>
      </w:ins>
      <w:r>
        <w:rPr/>
        <w:t xml:space="preserve">ive </w:t>
      </w:r>
      <w:ins w:id="8" w:author="Unknown" w:date="2009-08-04T14:42:00Z">
        <w:r>
          <w:rPr/>
          <w:t>from Howell Dr</w:t>
        </w:r>
      </w:ins>
      <w:r>
        <w:rPr/>
        <w:t>ive</w:t>
      </w:r>
      <w:ins w:id="9" w:author="Unknown" w:date="2009-08-04T14:42:00Z">
        <w:r>
          <w:rPr/>
          <w:t xml:space="preserve"> to Winton Dr</w:t>
        </w:r>
      </w:ins>
      <w:r>
        <w:rPr/>
        <w:t xml:space="preserve">ive and along </w:t>
      </w:r>
      <w:ins w:id="10" w:author="Unknown" w:date="2009-08-04T14:42:00Z">
        <w:r>
          <w:rPr/>
          <w:t>Winton Dr</w:t>
        </w:r>
      </w:ins>
      <w:r>
        <w:rPr/>
        <w:t xml:space="preserve">ive </w:t>
      </w:r>
      <w:ins w:id="11" w:author="Unknown" w:date="2009-08-04T14:42:00Z">
        <w:r>
          <w:rPr/>
          <w:t>from Moncrief R</w:t>
        </w:r>
      </w:ins>
      <w:r>
        <w:rPr/>
        <w:t>oad</w:t>
      </w:r>
      <w:ins w:id="12" w:author="Unknown" w:date="2009-08-04T14:42:00Z">
        <w:r>
          <w:rPr/>
          <w:t xml:space="preserve"> W</w:t>
        </w:r>
      </w:ins>
      <w:r>
        <w:rPr/>
        <w:t>est</w:t>
      </w:r>
      <w:ins w:id="13" w:author="Unknown" w:date="2009-08-04T14:42:00Z">
        <w:r>
          <w:rPr/>
          <w:t xml:space="preserve"> to Van Gundy </w:t>
        </w:r>
      </w:ins>
      <w:r>
        <w:rPr/>
        <w:t xml:space="preserve">Road, as more fully described in </w:t>
      </w:r>
      <w:r>
        <w:rPr>
          <w:b/>
          <w:bCs/>
        </w:rPr>
        <w:t>Exhibit 1</w:t>
      </w:r>
      <w:r>
        <w:rPr/>
        <w:t>, attached hereto.</w:t>
      </w:r>
    </w:p>
    <w:p>
      <w:pPr>
        <w:pStyle w:val="Normal"/>
        <w:spacing w:lineRule="atLeast" w:line="450"/>
        <w:ind w:firstLine="720"/>
        <w:jc w:val="both"/>
        <w:rPr>
          <w:rFonts w:cs="Courier New"/>
          <w:szCs w:val="23"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Procurement Directive.</w:t>
        <w:tab/>
      </w:r>
      <w:r>
        <w:rPr>
          <w:rFonts w:cs="Courier New"/>
          <w:szCs w:val="23"/>
        </w:rPr>
        <w:t xml:space="preserve">The purchase of trees and installation of the trees described in </w:t>
      </w:r>
      <w:r>
        <w:rPr>
          <w:rFonts w:cs="Courier New"/>
          <w:b/>
          <w:bCs/>
          <w:szCs w:val="23"/>
        </w:rPr>
        <w:t>Exhibit 1</w:t>
      </w:r>
      <w:r>
        <w:rPr>
          <w:rFonts w:cs="Courier New"/>
          <w:szCs w:val="23"/>
        </w:rPr>
        <w:t xml:space="preserve"> shall be provided by Davey Tree Expert Company under a continuing contract (SC-0300-07) which is valid through December 23, 2009, and has capacity for material and labor in the requested amount of $</w:t>
      </w:r>
      <w:r>
        <w:rPr/>
        <w:t>19,570</w:t>
      </w:r>
      <w:r>
        <w:rPr>
          <w:rFonts w:cs="Courier New"/>
          <w:szCs w:val="23"/>
        </w:rPr>
        <w:t>.</w:t>
      </w:r>
    </w:p>
    <w:p>
      <w:pPr>
        <w:pStyle w:val="TextBody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144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Section 4.</w:t>
        <w:tab/>
        <w:tab/>
      </w:r>
      <w:r>
        <w:rPr>
          <w:b/>
        </w:rPr>
        <w:t>Oversight Department.</w:t>
      </w:r>
      <w:r>
        <w:rPr/>
        <w:tab/>
        <w:t>The Department of Public Works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/>
          <w:szCs w:val="23"/>
        </w:rPr>
        <w:tab/>
        <w:t>Section 5.</w:t>
        <w:tab/>
        <w:tab/>
      </w:r>
      <w:r>
        <w:rPr>
          <w:b/>
        </w:rPr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20"/>
        </w:rPr>
        <w:t xml:space="preserve">  </w:t>
      </w:r>
    </w:p>
    <w:p>
      <w:pPr>
        <w:pStyle w:val="Normal"/>
        <w:spacing w:lineRule="atLeast" w:line="45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32:00Z</dcterms:created>
  <dc:creator>TeresaK</dc:creator>
  <dc:description/>
  <cp:keywords/>
  <dc:language>en-US</dc:language>
  <cp:lastModifiedBy> </cp:lastModifiedBy>
  <cp:lastPrinted>2009-08-04T16:49:00Z</cp:lastPrinted>
  <dcterms:modified xsi:type="dcterms:W3CDTF">2009-10-26T20:10:00Z</dcterms:modified>
  <cp:revision>3</cp:revision>
  <dc:subject/>
  <dc:title>Introduced by the Council President at the request of the Mayor:</dc:title>
</cp:coreProperties>
</file>